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-2"/>
        </w:rPr>
        <w:t>Администрация Шеломко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Дзержинского района Красноярского края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b/>
          <w:b/>
          <w:spacing w:val="14"/>
        </w:rPr>
      </w:pPr>
      <w:r>
        <w:rPr>
          <w:rFonts w:eastAsia="Calibri" w:cs="Arial" w:ascii="Arial" w:hAnsi="Arial"/>
          <w:b/>
          <w:spacing w:val="14"/>
        </w:rPr>
        <w:t>ПОСТАНОВЛЕНИЕ</w:t>
      </w:r>
    </w:p>
    <w:p>
      <w:pPr>
        <w:pStyle w:val="Normal"/>
        <w:shd w:fill="FFFFFF" w:val="clear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-2"/>
        </w:rPr>
        <w:t>с.Шеломки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30.10.2024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spacing w:val="-1"/>
        </w:rPr>
        <w:t xml:space="preserve">№ </w:t>
      </w:r>
      <w:bookmarkStart w:id="0" w:name="_GoBack"/>
      <w:bookmarkEnd w:id="0"/>
      <w:r>
        <w:rPr>
          <w:rFonts w:eastAsia="Calibri" w:cs="Arial" w:ascii="Arial" w:hAnsi="Arial"/>
          <w:color w:val="000000"/>
          <w:spacing w:val="-1"/>
        </w:rPr>
        <w:t>38-п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постановление  от 20.10.2014 № 43-п « Об утверждении муниципальных программ на территории Шеломковского сельсовета  «Повышение качества жизни населения»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 соответствии со статьей 179 Бюджетного кодекса Российской Федерации, руководствуясь статьями 6,13,49 Устава муниципального образования Шеломковский сельсовет, постановлением от 10.10.2013 № 28-п «О порядке принятия решений о разработке муниципальных программ Шеломковского сельсовета, их формировании и реализации», ПОСТАНОВЛЯЮ: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сти следующие изменения в муниципальную  программу  «Повышение качества жизни населения» :</w:t>
      </w:r>
    </w:p>
    <w:p>
      <w:pPr>
        <w:pStyle w:val="Style18"/>
        <w:numPr>
          <w:ilvl w:val="1"/>
          <w:numId w:val="4"/>
        </w:numPr>
        <w:autoSpaceDE w:val="false"/>
        <w:spacing w:lineRule="auto" w:line="256" w:before="0" w:after="160"/>
        <w:ind w:left="1110"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униципальную программу «Повышение качества жизни населения на территории Шеломковского сельсовета» изложить в новой редакции. </w:t>
      </w:r>
    </w:p>
    <w:p>
      <w:pPr>
        <w:pStyle w:val="Style18"/>
        <w:numPr>
          <w:ilvl w:val="0"/>
          <w:numId w:val="0"/>
        </w:numPr>
        <w:autoSpaceDE w:val="false"/>
        <w:spacing w:lineRule="auto" w:line="256" w:before="0" w:after="160"/>
        <w:ind w:left="1819" w:hanging="0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постановление в периодическом печатном издании «Информацион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  Постановление вступает в силу со дня, следующего за днем его  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Глава сельсовета С.В.Шестоп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Шеломковского сельсовета от 30.10.2024 №38-п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М</w:t>
      </w:r>
      <w:r>
        <w:rPr>
          <w:rFonts w:cs="Arial" w:ascii="Arial" w:hAnsi="Arial"/>
          <w:bCs/>
        </w:rPr>
        <w:t xml:space="preserve">униципальная программа Шеломков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 «Повышение качества жизни населения Шеломковского сельсовета»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02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в рамках которой реализуется програм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 xml:space="preserve">униципальная программа Шеломковского </w:t>
            </w:r>
            <w:r>
              <w:rPr>
                <w:rFonts w:cs="Arial" w:ascii="Arial" w:hAnsi="Arial"/>
              </w:rPr>
              <w:t xml:space="preserve">сельсовета </w:t>
            </w:r>
            <w:r>
              <w:rPr>
                <w:rFonts w:cs="Arial" w:ascii="Arial" w:hAnsi="Arial"/>
                <w:bCs/>
              </w:rPr>
              <w:t xml:space="preserve"> «Повышение качества жизни населения Шеломковского сельсовета»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ание для разработ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Шеломковского сельсовета Дзержинского района Красноярского края от 18.10.2013 № 37-п «Об утверждении </w:t>
            </w:r>
            <w:r>
              <w:rPr>
                <w:rFonts w:cs="Arial" w:ascii="Arial" w:hAnsi="Arial"/>
                <w:lang w:eastAsia="en-US"/>
              </w:rPr>
              <w:t xml:space="preserve">Порядка принятия решений о разработке муниципальных программ Шеломковского сельсовета, их формировании и реализации»; постановление  </w:t>
            </w:r>
            <w:r>
              <w:rPr>
                <w:rFonts w:cs="Arial" w:ascii="Arial" w:hAnsi="Arial"/>
              </w:rPr>
              <w:t>Администрации Шеломковского сельсовета Дзержинского района Красноярского края</w:t>
            </w:r>
            <w:r>
              <w:rPr>
                <w:rFonts w:cs="Arial" w:ascii="Arial" w:hAnsi="Arial"/>
                <w:lang w:eastAsia="en-US"/>
              </w:rPr>
              <w:t xml:space="preserve"> от 18.10.2013 № 37-п «Об утверждении перечня муниципальных программ  Шеломковского сельсовета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ветственный исполнитель муниципальны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поселения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ги Шеломковского сельсовета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дернизация и развитие жилищно-коммунального хозяйства Шеломковского сельсовета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rPr/>
            </w:pPr>
            <w:r>
              <w:rPr>
                <w:sz w:val="24"/>
                <w:szCs w:val="24"/>
              </w:rPr>
              <w:t>4. Развитие транспортного комплекса Шеломковского сельсовета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ьные мероприятия.</w:t>
            </w:r>
          </w:p>
        </w:tc>
      </w:tr>
      <w:tr>
        <w:trPr>
          <w:trHeight w:val="70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освещения улиц и установки указателей с названиями улиц и номерами домов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квидация несанкционированных свалок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массового отдыха жителей сельсовета и организация обустройства мест массового отдыха на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благоустройства и озеленение территории общего пользования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ржание мест захорон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ервичных мер пожарной безопасности 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я минерализованных полос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привлечение к работам по благоустройству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редоставление услуг населению по банно-     прачечному хозяйству;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мплексное развитие пассажирского транспорта;                        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ние условий для приведения жилищного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а и коммунальной инфраструктуры в надлежащее состояние обеспечивающие комфортные условия проживания в муниципальном образовании.</w:t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ить санитарно-экологическую и пожарно-безопасную обстановку, внешний и архитектурный облик населённых пунктов Шеломковского сельсовет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7 годы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59 440 064,11 рублей, 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14 год – 1 636 136,98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15 год – 3 402 358,32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16 год – 2 020 539,25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17 год – 2 949 560,32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18 год – 4 329 761,89 рублей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 231 744,57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0 год – 3 442 759,66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1 год – 2 413 177,15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2 год – 6 146 671,15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3 год -  5 680 005,82 рублей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 734 774,00 рублей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 717 040 ,0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6 год-5 496 409,00 рублей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5 239 126,0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  –  59 440 064,11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   – 11 748 056,25 рублей;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Контроль за ходом реализации целевой программы осуществляет Администрация Шеломковского сельсовета  в соответствии с её полномочиями, установленными федеральным и региональным законодательство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Шеломковского сельсовета «Повышение качества жизни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Шеломковского сельсовета»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"/>
        <w:gridCol w:w="271"/>
        <w:gridCol w:w="74"/>
        <w:gridCol w:w="41"/>
        <w:gridCol w:w="1989"/>
        <w:gridCol w:w="639"/>
        <w:gridCol w:w="350"/>
        <w:gridCol w:w="848"/>
        <w:gridCol w:w="508"/>
        <w:gridCol w:w="858"/>
        <w:gridCol w:w="289"/>
        <w:gridCol w:w="565"/>
        <w:gridCol w:w="106"/>
        <w:gridCol w:w="449"/>
        <w:gridCol w:w="58"/>
        <w:gridCol w:w="93"/>
        <w:gridCol w:w="73"/>
        <w:gridCol w:w="44"/>
        <w:gridCol w:w="300"/>
        <w:gridCol w:w="103"/>
        <w:gridCol w:w="79"/>
        <w:gridCol w:w="543"/>
        <w:gridCol w:w="57"/>
        <w:gridCol w:w="600"/>
        <w:gridCol w:w="74"/>
        <w:gridCol w:w="586"/>
        <w:gridCol w:w="153"/>
        <w:gridCol w:w="506"/>
        <w:gridCol w:w="236"/>
        <w:gridCol w:w="563"/>
        <w:gridCol w:w="176"/>
        <w:gridCol w:w="484"/>
        <w:gridCol w:w="254"/>
        <w:gridCol w:w="405"/>
        <w:gridCol w:w="337"/>
        <w:gridCol w:w="323"/>
        <w:gridCol w:w="246"/>
        <w:gridCol w:w="413"/>
        <w:gridCol w:w="74"/>
        <w:gridCol w:w="71"/>
        <w:gridCol w:w="50"/>
        <w:gridCol w:w="56"/>
        <w:gridCol w:w="28"/>
        <w:gridCol w:w="11"/>
        <w:gridCol w:w="58"/>
        <w:gridCol w:w="4"/>
        <w:gridCol w:w="83"/>
        <w:gridCol w:w="12"/>
        <w:gridCol w:w="14"/>
        <w:gridCol w:w="119"/>
        <w:gridCol w:w="7"/>
        <w:gridCol w:w="24"/>
        <w:gridCol w:w="43"/>
        <w:gridCol w:w="61"/>
        <w:gridCol w:w="10"/>
        <w:gridCol w:w="12"/>
        <w:gridCol w:w="80"/>
        <w:gridCol w:w="18"/>
        <w:gridCol w:w="23"/>
        <w:gridCol w:w="12"/>
        <w:gridCol w:w="39"/>
        <w:gridCol w:w="53"/>
        <w:gridCol w:w="15"/>
        <w:gridCol w:w="39"/>
        <w:gridCol w:w="28"/>
        <w:gridCol w:w="63"/>
        <w:gridCol w:w="54"/>
        <w:gridCol w:w="91"/>
        <w:gridCol w:w="54"/>
        <w:gridCol w:w="91"/>
        <w:gridCol w:w="54"/>
        <w:gridCol w:w="91"/>
        <w:gridCol w:w="145"/>
        <w:gridCol w:w="146"/>
      </w:tblGrid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  <w:p>
            <w:pPr>
              <w:pStyle w:val="ConsPlusNormal1"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2023 </w:t>
            </w:r>
          </w:p>
          <w:p>
            <w:pPr>
              <w:pStyle w:val="Normal"/>
              <w:ind w:right="22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-187" w:firstLine="142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2024 </w:t>
            </w:r>
          </w:p>
          <w:p>
            <w:pPr>
              <w:pStyle w:val="Normal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  <w:p>
            <w:pPr>
              <w:pStyle w:val="Normal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  <w:p>
            <w:pPr>
              <w:pStyle w:val="Normal"/>
              <w:ind w:left="-187" w:firstLine="14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</w:t>
            </w:r>
          </w:p>
          <w:p>
            <w:pPr>
              <w:pStyle w:val="Normal"/>
              <w:ind w:left="-187" w:firstLine="14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. Совершенствование системы комплексного благоустройства сельского поселения, создание комфортных и безопасных условий проживания и отдыха населени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 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мест отдыха населения к общему количеству мест отдыха населен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хвата территории населенных пунктов в местах прилегания лесных массивов минерализованными полосам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общей площади зеленых насаждений, цветочного оформления к общей площади земель общего пользования поселен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мест захоронения к общему количеству мест захоронен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держания минерализованных полос к общей протяженности минерализованных полос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затрат предоставляющих услуги населению по банно-прачечному хозяйству по тарифам не обеспечивающим возмещение издерже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. Обеспечение сохранности, модернизация и развитие сети автомобильных дорог сельсовета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9" w:type="dxa"/>
            <w:gridSpan w:val="13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стов на автомобильных дорогах общего пользования местного значения с неудовлетворительными транспортно-эксплуатационными характеристиками и их доля в общем количестве мостов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оздание условий для приведения жилищного фонда и коммунальной инфраструктуры в надлежащее состояние обеспечивающие комфортные условия проживания в поселени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б воды, отбор которых произведен из</w:t>
            </w: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дцев, водопроводных сетей и которые не отвечают гигиеническим нормативам по санитарно-химическим показателя показателям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Удельный вес проб воды, отбор которых произведен из</w:t>
            </w: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дцев, водопроводных сетей и которые не отвечают гигиеническим нормативам по микробиологическим показателям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лодцев, уличной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ой сети, нуждающейся в замене 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лубинных насосов на водонапорных башнях с предельно допустимой степенью износа требующих замен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квартир муниципального жилищного фонда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116,3 кв.м аварийных и ветхих строений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5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целевых индикаторов подпрограммы «Отдельные мероприятия»»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7" w:type="dxa"/>
            <w:gridSpan w:val="2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доступа населения Шеломковского сельсовета к культурным благам и участию в культурной жизни</w:t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8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населения, участвующего в культурно-досуговых и оздоровительных  мероприятиях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8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«Повышение качества жизни на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Шеломковского сельсовета»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center"/>
        <w:outlineLvl w:val="0"/>
        <w:rPr/>
      </w:pPr>
      <w:r>
        <w:rPr>
          <w:rFonts w:cs="Arial" w:ascii="Arial" w:hAnsi="Arial"/>
          <w:bCs/>
        </w:rPr>
        <w:t xml:space="preserve">Подпрограмма 1 </w:t>
      </w:r>
      <w:r>
        <w:rPr>
          <w:rFonts w:cs="Arial" w:ascii="Arial" w:hAnsi="Arial"/>
        </w:rPr>
        <w:t>«Благоустройство территории поселения», реализуемая в рамках м</w:t>
      </w:r>
      <w:r>
        <w:rPr>
          <w:rFonts w:cs="Arial" w:ascii="Arial" w:hAnsi="Arial"/>
          <w:bCs/>
        </w:rPr>
        <w:t xml:space="preserve">униципальной программы </w:t>
      </w:r>
      <w:r>
        <w:rPr>
          <w:rFonts w:cs="Arial" w:ascii="Arial" w:hAnsi="Arial"/>
        </w:rPr>
        <w:t>Шеломковского сельсовета Дзержинского района Красноярского края</w:t>
      </w:r>
      <w:r>
        <w:rPr>
          <w:rFonts w:cs="Arial" w:ascii="Arial" w:hAnsi="Arial"/>
          <w:bCs/>
        </w:rPr>
        <w:t xml:space="preserve"> «Повышение качества жизни населения на территории Шеломк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02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поселения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 xml:space="preserve">униципальная программа </w:t>
            </w:r>
            <w:r>
              <w:rPr>
                <w:rFonts w:cs="Arial" w:ascii="Arial" w:hAnsi="Arial"/>
              </w:rPr>
              <w:t>Шеломковского сельсовета Дзержинского района Красноярского края</w:t>
            </w:r>
            <w:r>
              <w:rPr>
                <w:rFonts w:cs="Arial" w:ascii="Arial" w:hAnsi="Arial"/>
                <w:bCs/>
              </w:rPr>
              <w:t xml:space="preserve"> «Повышение качества жизни населения на территории Шеломковского сельсовета»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 сельсовет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 сельского поселения, создание комфортных и безопасных условий проживания и отдыха на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-экологической, пожарно-безопасной обстановки, внешнего и архитектурного облика населенных пунктов сельсовет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rPr/>
            </w:pPr>
            <w:r>
              <w:rPr>
                <w:color w:val="000000"/>
                <w:sz w:val="24"/>
                <w:szCs w:val="24"/>
              </w:rPr>
              <w:t xml:space="preserve">доля ликвидированных несанкционированных </w:t>
            </w:r>
            <w:r>
              <w:rPr>
                <w:color w:val="000000"/>
                <w:sz w:val="24"/>
                <w:szCs w:val="24"/>
                <w:u w:val="single"/>
              </w:rPr>
              <w:t>свалок</w:t>
            </w:r>
            <w:r>
              <w:rPr>
                <w:color w:val="000000"/>
                <w:sz w:val="24"/>
                <w:szCs w:val="24"/>
              </w:rPr>
              <w:t xml:space="preserve"> к общему числу несанкционированных свалок (    %)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общей протяженности </w:t>
            </w:r>
            <w:r>
              <w:rPr>
                <w:color w:val="000000"/>
                <w:sz w:val="24"/>
                <w:szCs w:val="24"/>
                <w:u w:val="single"/>
              </w:rPr>
              <w:t>освещенных частей улиц</w:t>
            </w:r>
            <w:r>
              <w:rPr>
                <w:color w:val="000000"/>
                <w:sz w:val="24"/>
                <w:szCs w:val="24"/>
              </w:rPr>
              <w:t>, проездов, набережных к общей протяженности улиц, проездов, набережных на конец года (увеличение с  52,34% в 2014 году до 54,0% в 2027 году)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благоустроенных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ст отдых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селения к общему количеству мест отдыха населения;</w:t>
            </w:r>
          </w:p>
          <w:p>
            <w:pPr>
              <w:pStyle w:val="ConsPlusNonformat"/>
              <w:ind w:firstLine="252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хвата территории населенных пунктов в местах прилегания лесных массивов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инерализованными полосами;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общей площади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зеленых насажд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цветочного оформления к общей площади земель общего пользования поселения (увеличение с 0,12% в 2014 году до 0,20% в 2027 году)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благоустроенных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 общему количеству мест захоронения</w:t>
            </w:r>
          </w:p>
          <w:p>
            <w:pPr>
              <w:pStyle w:val="ConsPlusNonformat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одержания минерализованных полос к общей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ротяженности минерализованных поло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граждан, </w:t>
            </w:r>
            <w:r>
              <w:rPr>
                <w:color w:val="000000"/>
                <w:sz w:val="24"/>
                <w:szCs w:val="24"/>
                <w:u w:val="single"/>
              </w:rPr>
              <w:t>привлеченных к работам по благоустройству,</w:t>
            </w:r>
            <w:r>
              <w:rPr>
                <w:color w:val="000000"/>
                <w:sz w:val="24"/>
                <w:szCs w:val="24"/>
              </w:rPr>
              <w:t xml:space="preserve"> от общего числа граждан, проживающих в муниципальном образовании (5% ежегодно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– 2027годы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: в 2014 – 2027 годах – 19  803 848,15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1 200 655 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1 441 827 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- 1 875 169 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 585 308 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1 768 253 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 768 253 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1 399855 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1 421 657,28 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1 366 066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3 год -1 471835,87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4 год – 2 167 395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5 год -1 237 574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6 год -550 000,00 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 550 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21 433 037,15 рублей;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о ст. 179Бюджетного Кодекса 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Arial" w:ascii="Arial" w:hAnsi="Arial"/>
          <w:color w:val="000000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ограниченностью финансовых ресурсов отмечается неудовлетворительное уличное освещение и состояние тротуаров в населенных пунктах поселения. Так, на 01.01.2023  доля общей протяженности освещенных частей улиц, проездов, набережных к общей протяженности улиц, проездов, набережных составила 82,3 процента.</w:t>
      </w:r>
    </w:p>
    <w:p>
      <w:pPr>
        <w:pStyle w:val="Printj"/>
        <w:spacing w:before="0" w:after="0"/>
        <w:ind w:firstLine="708"/>
        <w:jc w:val="both"/>
        <w:rPr/>
      </w:pPr>
      <w:r>
        <w:rPr>
          <w:rFonts w:cs="Arial" w:ascii="Arial" w:hAnsi="Arial"/>
        </w:rPr>
        <w:t>Негативными факторами также являются социально-экологические проблемы: несанкционированные свалки, недостаточное озеленение улиц (разбивка клумб). Доля общей площади зеленых насаждений, устройство клумб в местах общего пользования к общей площади населенных пунктов в 2023 году в среднем составила 0,0</w:t>
      </w:r>
      <w:r>
        <w:rPr>
          <w:rFonts w:cs="Arial" w:ascii="Arial" w:hAnsi="Arial"/>
          <w:color w:val="000000"/>
        </w:rPr>
        <w:t>2 процента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профилактики и тушения пожаров, безопасного проживания населения необходима организация и осуществление пожарной охраны населенных пунктов в местах прилегания лесных массивов, в том числе создание и обеспечение ухода минерализованных полос вокруг населенных пунктов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Необходимо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08 года за счет средств краевого бюджета в рамках реализации долгосрочной целевой </w:t>
      </w:r>
      <w:hyperlink r:id="rId2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Повышение эффективности деятельности органов местного самоуправления в Красноярском крае» осуществляются мероприятия по благоустройству территорий посел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период 2015–2023 годы на средства субсидий в  населенных пунктах сельсовета проведены работы по улучшению архитектурного облика территорий. Восстановлены парки и скверы, обустроены места для отдыха и досуга граждан, благоустроены  улицы и площади, территории у памятников воинам Великой Отечественной войны, восстановлено освещение, созданы детские игровые и спортивные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ах по благоустройству принимали участие школьники, безработные граждане, проведены субботники по уборке территорий, мероприятия по ликвидации несанкционированных свалок, установке контейнеров для сбора твердых бытовых отходов, благоустроены территории кладбищ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рограммы, главным распорядителем бюджетных средств является администрация  Шеломк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Шеломковского сельсовета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рограммы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вершенствование системы комплексного благоустройства сельского поселения, создание комфортных и безопасных условий проживания и отдыха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Улучшение санитарно-экологической, пожарно-безопасной обстановки, внешнего и архитектурного облика населенных пунктов сельсове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рограммы обусловлен целями и задачами, которые призвана решить  программа, результатами анализа сложившейся на территории сельсовета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целевых индикаторов  программы на весь период действия по годам ее реализации приведен в приложении № 1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направляются на  финансирование мероприятий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кущее содержание и обслуживание наружных сетей уличного освещения территории поселения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беспечение ухода за минерализованными полос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вывоз бытовых отходов и мусора,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ю памя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роектов и мероприятий по благоустройству территор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онкурсов на звание  "Лучшее домовладение", «Лучшая улица».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рограммы выступает администрация Шелом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2.4. Управление программой и контроль за ходом ее выполнения</w:t>
      </w:r>
    </w:p>
    <w:p>
      <w:pPr>
        <w:pStyle w:val="ConsPlusNormal1"/>
        <w:widowControl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рограммы осуществляется исполнителем программы – администрация Шелом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рограммы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рограммы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целевым и эффективным использованием средств  краевого бюджета осуществляет служба финансово-экономического контроля Красноярского края. Контроль за законностью и результативностью использования средств краевого бюджета осуществляет Счетная Палата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квартальные и годовые отчеты о реализации программы формируются по форме и содержанию в соответствии с требованиями к отчету о реализации муниципальной программы, утвержденными постановлением Правительством Красноярского края от 01.08.2013 № 374-п «Об утверждении Порядка принятия решений о разработке государственных программ Красноярского края, их формировании и реализации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реализации 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дения о достижении значений целевых индикаторов 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исание результатов реализации мероприятия 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нализ последствий не реализации мероприятия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информацию об использовании бюджетных ассигнований местного, краевого бюджета и иных средств на реализацию программы с указанием плановых и фактических </w:t>
      </w:r>
      <w:r>
        <w:rPr>
          <w:rFonts w:cs="Arial" w:ascii="Arial" w:hAnsi="Arial"/>
          <w:color w:val="000000"/>
        </w:rPr>
        <w:t xml:space="preserve">значений </w:t>
      </w:r>
      <w:r>
        <w:rPr>
          <w:rFonts w:cs="Arial" w:ascii="Arial" w:hAnsi="Arial"/>
        </w:rPr>
        <w:t>(с расшифровкой по главным распорядителям средств местного бюджета, мероприятиям и годам реализации программы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.</w:t>
      </w:r>
    </w:p>
    <w:p>
      <w:pPr>
        <w:sectPr>
          <w:type w:val="nextPage"/>
          <w:pgSz w:w="11906" w:h="16838"/>
          <w:pgMar w:left="850" w:right="1701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Шеломковского сельсовета уточняет целевые индикаторы и затраты по мероприятиям программы, механизм реализации программы с учетом выделяемых на ее реализацию финансовых средств.</w:t>
      </w:r>
    </w:p>
    <w:p>
      <w:pPr>
        <w:pStyle w:val="Normal"/>
        <w:tabs>
          <w:tab w:val="clear" w:pos="708"/>
          <w:tab w:val="left" w:pos="93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Шеломковского сельсовета «Благоустройство территории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за счет средств местного  бюджета по мероприятиям и подпрограммам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2182"/>
        <w:gridCol w:w="826"/>
        <w:gridCol w:w="740"/>
        <w:gridCol w:w="1530"/>
        <w:gridCol w:w="608"/>
        <w:gridCol w:w="1612"/>
        <w:gridCol w:w="1349"/>
        <w:gridCol w:w="1349"/>
        <w:gridCol w:w="1136"/>
      </w:tblGrid>
      <w:tr>
        <w:trPr>
          <w:trHeight w:val="6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1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Повышение качества жизни населения Шеломковского сельсовета»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734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7345</w:t>
            </w:r>
          </w:p>
        </w:tc>
      </w:tr>
      <w:tr>
        <w:trPr>
          <w:trHeight w:val="684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территории поселения»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734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7345</w:t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3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345</w:t>
            </w:r>
          </w:p>
        </w:tc>
      </w:tr>
      <w:tr>
        <w:trPr>
          <w:trHeight w:val="3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73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7345</w:t>
            </w:r>
          </w:p>
        </w:tc>
      </w:tr>
      <w:tr>
        <w:trPr>
          <w:trHeight w:val="34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1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146</w:t>
            </w:r>
          </w:p>
        </w:tc>
      </w:tr>
      <w:tr>
        <w:trPr>
          <w:trHeight w:val="34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бор и вывоз бытовых отход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5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5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586</w:t>
            </w:r>
          </w:p>
        </w:tc>
      </w:tr>
      <w:tr>
        <w:trPr>
          <w:trHeight w:val="3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держание мест захоронени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50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3</w:t>
            </w:r>
          </w:p>
        </w:tc>
      </w:tr>
      <w:tr>
        <w:trPr>
          <w:trHeight w:val="3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держание памятников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50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60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jc w:val="right"/>
        <w:outlineLvl w:val="0"/>
        <w:rPr/>
      </w:pPr>
      <w:r>
        <w:rPr>
          <w:rFonts w:cs="Arial" w:ascii="Arial" w:hAnsi="Arial"/>
        </w:rPr>
        <w:t>к муниципальной программе «Повышение качества жизни населения на территории Шелом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одпрограмма «Дороги Шеломковского», </w:t>
      </w:r>
      <w:r>
        <w:rPr>
          <w:rFonts w:cs="Arial" w:ascii="Arial" w:hAnsi="Arial"/>
          <w:color w:val="000000"/>
        </w:rPr>
        <w:t xml:space="preserve">реализуемая в рамках </w:t>
      </w:r>
      <w:r>
        <w:rPr>
          <w:rFonts w:cs="Arial" w:ascii="Arial" w:hAnsi="Arial"/>
        </w:rPr>
        <w:t>муниципальной программы «Повышение качества жизни населения на территории Шеломковского сельсовета»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роги Шеломковского сельсовета»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качества жизни населения на территории Шеломк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капитальный ремонт и содержание автомобильных дорог общего пользования местного значения сельских поселений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</w:t>
              <w:br/>
              <w:t>на них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протяженности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финансирования на 2025 – 2027 годы –    11 495 336,0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дорож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Шеломковского сельсовета – 11 495 336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0,00 рублей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Шеломковского сельсовета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03"/>
        <w:gridCol w:w="1221"/>
        <w:gridCol w:w="1661"/>
        <w:gridCol w:w="1403"/>
        <w:gridCol w:w="1404"/>
        <w:gridCol w:w="1403"/>
        <w:gridCol w:w="1403"/>
        <w:gridCol w:w="1404"/>
        <w:gridCol w:w="1175"/>
        <w:gridCol w:w="1185"/>
      </w:tblGrid>
      <w:tr>
        <w:trPr>
          <w:trHeight w:val="1198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  <w:br/>
              <w:t xml:space="preserve">к подпрограмме «Дороги Шеломковского сельсовета» </w:t>
            </w:r>
          </w:p>
        </w:tc>
      </w:tr>
      <w:tr>
        <w:trPr>
          <w:trHeight w:val="34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3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целевых индикаторов подпрограммы</w:t>
            </w:r>
          </w:p>
        </w:tc>
      </w:tr>
      <w:tr>
        <w:trPr>
          <w:trHeight w:val="434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го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го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. Обеспечение сохранности, модернизация и развитие сети автомобильных дорог сельсовета</w:t>
            </w:r>
          </w:p>
        </w:tc>
      </w:tr>
      <w:tr>
        <w:trPr>
          <w:trHeight w:val="1497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  <w:br/>
              <w:t xml:space="preserve">в объеме действующих нормативов (допустимый уровень) и их удельный вес в общей протяженности автомобильных дорог, </w:t>
              <w:br/>
              <w:t>на которых производится комплекс работ по содержан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м. 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103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28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остов на автомобильных дорогах общего пользования местного значения с неудовлетворительными транспортно-эксплуатационными характеристиками и их доля в общем количестве мос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9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73"/>
        <w:gridCol w:w="620"/>
        <w:gridCol w:w="592"/>
        <w:gridCol w:w="1090"/>
        <w:gridCol w:w="476"/>
        <w:gridCol w:w="1145"/>
        <w:gridCol w:w="1144"/>
        <w:gridCol w:w="1145"/>
        <w:gridCol w:w="1145"/>
        <w:gridCol w:w="1046"/>
        <w:gridCol w:w="1046"/>
        <w:gridCol w:w="1134"/>
        <w:gridCol w:w="1509"/>
      </w:tblGrid>
      <w:tr>
        <w:trPr>
          <w:trHeight w:val="45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2</w:t>
            </w:r>
          </w:p>
        </w:tc>
      </w:tr>
      <w:tr>
        <w:trPr>
          <w:trHeight w:val="9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подпрограмме "Дороги Шеломковского сельсовета" </w:t>
            </w:r>
          </w:p>
        </w:tc>
      </w:tr>
      <w:tr>
        <w:trPr>
          <w:trHeight w:val="375" w:hRule="atLeast"/>
        </w:trPr>
        <w:tc>
          <w:tcPr>
            <w:tcW w:w="1539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27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ные мероприятия,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 руб.), год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нансовый год </w:t>
              <w:br/>
              <w:t>2014-2022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ый    2023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нансовый </w:t>
              <w:br/>
              <w:t>2024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чередной финансовый год      2025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ый год планового периода      2026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торой год планового периода      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Обеспечение сохранности, модернизация и развитие сети автомобильных дорог сель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9827,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2658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4753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7601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3401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5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2575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Выполнение текущих регламентных работ по содержанию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89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296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894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760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340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85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3424,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ение снежного наката с дорожного полотна. Ремонтное профилирование с добавлением нового материала.</w:t>
            </w:r>
          </w:p>
        </w:tc>
      </w:tr>
      <w:tr>
        <w:trPr>
          <w:trHeight w:val="1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.1. 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89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296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894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760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340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85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3424,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ение снежного наката с дорожного полотна. Ремонтное профилирование с добавлением нового материала.</w:t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2. Расходы на капитальный ремонт и ремонт искусственных сооружений автомобильных дорог общего пользования местного значения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9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44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44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 на капитальный ремонт </w:t>
            </w:r>
          </w:p>
        </w:tc>
      </w:tr>
      <w:tr>
        <w:trPr>
          <w:trHeight w:val="154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.3.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50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 913,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913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ение снежного наката с дорожного полотна. Ремонтное профилирование с добавлением нового материала.</w:t>
            </w:r>
          </w:p>
        </w:tc>
      </w:tr>
      <w:tr>
        <w:trPr>
          <w:trHeight w:val="162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.4.Софинансирование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S5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ное автомобильных дорог общего пользования</w:t>
            </w:r>
          </w:p>
        </w:tc>
      </w:tr>
      <w:tr>
        <w:trPr>
          <w:trHeight w:val="126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.8. Расходы на капитальный ремонт автомобильных дорог  местного значения городских округов, городских и сельских поселений  за счет средств краев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S5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9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9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bookmarkStart w:id="1" w:name="RANGE!A1%3AV16"/>
      <w:bookmarkEnd w:id="1"/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качества жизни населения Шеломковского сельсовета»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«Модернизация и развити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а Шеломковского сельсовета», в рамк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Повышение качества жизни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ломковского сельсовет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96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«Модернизация и развитие жилищно-коммунального хозяйства Шеломковского сельсовета»</w:t>
            </w:r>
            <w:r>
              <w:rPr>
                <w:rFonts w:cs="Arial" w:ascii="Arial" w:hAnsi="Arial"/>
                <w:b w:val="false"/>
                <w:color w:val="00206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>(далее - подпрограмма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вышение качества жизни населения Шеломковского сельсовета»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Шеломковского сельсовета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0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приведения жилищного фонда и коммунальной инфраструктуры в надлежащее состояние, обеспечивающее комфортные условия проживания в поселении</w:t>
            </w:r>
          </w:p>
        </w:tc>
      </w:tr>
      <w:tr>
        <w:trPr>
          <w:trHeight w:val="176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надежность эксплуатации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ить жилищный фонд на территории поселения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нос аварийных и ветхих строений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муниципального жилищного фонд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общественных колодцев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глубинных насосов на водонапорных башнях с предельно допустимой степенью изно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апитальный ремонт, модернизация систем водоснабжения, водоотвед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нижение удельного веса проб воды, отбор которых произведен из колодцев и водопроводной сети и которые не отвечают гигиеническим нормативам по санитарно-химическим показател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4 - 2027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подпрограммы </w:t>
            </w:r>
            <w:r>
              <w:rPr>
                <w:rFonts w:cs="Arial" w:ascii="Arial" w:hAnsi="Arial"/>
              </w:rPr>
              <w:t>13 675 464,69</w:t>
            </w:r>
            <w:r>
              <w:rPr>
                <w:rFonts w:cs="Arial" w:ascii="Arial" w:hAnsi="Arial"/>
                <w:color w:val="000000"/>
              </w:rPr>
              <w:t> рублей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14 год – </w:t>
            </w:r>
            <w:r>
              <w:rPr>
                <w:rFonts w:cs="Arial" w:ascii="Arial" w:hAnsi="Arial"/>
              </w:rPr>
              <w:t>349512,38 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26546,88 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551649,08</w:t>
            </w: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од – 575066,01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од – 1243864,12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33617,58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300399 ,18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1069,57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145161,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91408,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8 602 170,89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855000,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0,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0,0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краевого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, из них по года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14 год – 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 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15 год –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16 год –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color w:val="000000"/>
              </w:rPr>
              <w:t> 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 0</w:t>
            </w: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од –  0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 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-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-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-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-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счет средств местного бюджета вс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363 537,28</w:t>
            </w:r>
            <w:r>
              <w:rPr>
                <w:rFonts w:cs="Arial" w:ascii="Arial" w:hAnsi="Arial"/>
                <w:color w:val="000000"/>
              </w:rPr>
              <w:t> рублей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14 год – </w:t>
            </w:r>
            <w:r>
              <w:rPr>
                <w:rFonts w:cs="Arial" w:ascii="Arial" w:hAnsi="Arial"/>
              </w:rPr>
              <w:t>349512,38 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26546,88 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551649,08</w:t>
            </w: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од -575066,01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од – 1243864,12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33617,58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300399,18,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101069,57,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145161,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91 408,0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-145243,48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-0,0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-0,00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-0,00 рублей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Шеломков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основание подпрограммы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проблемы и обоснование  необходимости принятия подпрограммы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роблемой остается изношенность основных фондов жилищно-коммунального комплекса и связанные с этим качество и гарантия предоставления коммунальных услуг потребителям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  <w:color w:val="221E1F"/>
          <w:lang w:val="en-US" w:eastAsia="en-US"/>
        </w:rPr>
        <w:t xml:space="preserve">Удельный вес ветхого и аварийного </w:t>
      </w:r>
      <w:r>
        <w:rPr>
          <w:rFonts w:cs="Arial" w:ascii="Arial" w:hAnsi="Arial"/>
        </w:rPr>
        <w:t xml:space="preserve">жилищного фонда </w:t>
      </w:r>
      <w:r>
        <w:rPr>
          <w:rFonts w:cs="Arial" w:ascii="Arial" w:hAnsi="Arial"/>
          <w:color w:val="221E1F"/>
          <w:lang w:val="en-US" w:eastAsia="en-US"/>
        </w:rPr>
        <w:t xml:space="preserve">в целом по </w:t>
      </w:r>
      <w:r>
        <w:rPr>
          <w:rFonts w:cs="Arial" w:ascii="Arial" w:hAnsi="Arial"/>
        </w:rPr>
        <w:t>сельсовету по состоянию на 01.01.2013 года составляет 4,8 %. Из общего объема жилищного фонда, жилищный фонд, признанный в установленном порядке аварийным и подлежащим сносу или реконструкции в связи с физическим износом в процессе его эксплуатации до 01.01.2013 года составляет 0,65% или 5 аварийных жилых домов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221E1F"/>
          <w:lang w:val="en-US" w:eastAsia="en-US"/>
        </w:rPr>
        <w:t xml:space="preserve">В последние годы объемы капитального ремонта растут, однако недоремонт жилищного фонда по-прежнему велик. </w:t>
      </w:r>
      <w:r>
        <w:rPr>
          <w:rFonts w:eastAsia="MS Mincho;ＭＳ 明朝" w:cs="Arial" w:ascii="Arial" w:hAnsi="Arial"/>
          <w:lang w:eastAsia="ja-JP"/>
        </w:rPr>
        <w:t>Ежегодно необходимо сносить не менее 3% старого фонда и капитально ремонтировать, как минимум, 4-5% жилищного фонда.</w:t>
      </w:r>
    </w:p>
    <w:p>
      <w:pPr>
        <w:pStyle w:val="Iniiaiieoaeno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водоснабжения населения сельсовета являются напорные и безнапорные подземные водоисточники и открытые источники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Централизованным водоснабжением в сельсовете обеспечено 0%, нецентрализованными  водоисточниками пользуется  100 %  потребител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right="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населения, обеспеченного доброкачественной питьевого водой, составляет 0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енно более 1000 человек используют воду, не отвечающую требованиям СанП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благополучное состояние подземных водоисточников обуславливается повышенным природным содержанием в воде железа, солей жесткости, фторидов, марганц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населения сельсовета чистой питьевой водой нормативного качества, безопасность водопользования являются одним из главных приоритетов социальной политик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блемы окажет существенное положительное влияние на социальное благополучие общества, что в конечном итоге будет способствовать повышению темпов роста экономического развития и улучшению демографической ситуации.</w:t>
      </w:r>
    </w:p>
    <w:p>
      <w:pPr>
        <w:pStyle w:val="Iniiaiieoaeno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об воды подземных водоисточников, не соответствующих гигиеническим нормативам составила по:</w:t>
      </w:r>
    </w:p>
    <w:p>
      <w:pPr>
        <w:pStyle w:val="Iniiaiieoaeno2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нитарно-химическим показателям  -  </w:t>
      </w:r>
      <w:r>
        <w:rPr>
          <w:rFonts w:cs="Arial" w:ascii="Arial" w:hAnsi="Arial"/>
          <w:sz w:val="24"/>
          <w:szCs w:val="24"/>
        </w:rPr>
        <w:t xml:space="preserve">29,05 % </w:t>
      </w:r>
    </w:p>
    <w:p>
      <w:pPr>
        <w:pStyle w:val="Iniiaiieoaeno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кробиологическим показателям </w:t>
        <w:tab/>
        <w:t xml:space="preserve">   -  5,4 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еблагополучное состояние подземных водоисточников по санитарно-химическим показателям обуславливается повышенным природным содержанием в воде </w:t>
      </w:r>
      <w:r>
        <w:rPr>
          <w:rFonts w:cs="Arial" w:ascii="Arial" w:hAnsi="Arial"/>
        </w:rPr>
        <w:t>железа, солей жесткости, фторидов, марганца</w:t>
      </w:r>
      <w:r>
        <w:rPr>
          <w:rFonts w:cs="Arial" w:ascii="Arial" w:hAnsi="Arial"/>
          <w:color w:val="000000"/>
        </w:rPr>
        <w:t>. К техногенным причинам следует отнести загрязнение подземных вод нитратами.</w:t>
      </w:r>
    </w:p>
    <w:p>
      <w:pPr>
        <w:pStyle w:val="Iniiaiieoaeno2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3 году доля проб воды открытых водоисточников, не соответствующих гигиеническим нормативам составила по:</w:t>
      </w:r>
    </w:p>
    <w:p>
      <w:pPr>
        <w:pStyle w:val="Iniiaiieoaeno2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нитарно-химическим показателям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51,8%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Iniiaiieoaeno2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кробиологическим показателям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5,7</w:t>
      </w:r>
      <w:r>
        <w:rPr>
          <w:rFonts w:cs="Arial" w:ascii="Arial" w:hAnsi="Arial"/>
          <w:color w:val="000000"/>
          <w:sz w:val="24"/>
          <w:szCs w:val="24"/>
        </w:rPr>
        <w:t>%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нитарно-техническое состояние нецентрализованных источников водоснабжения (колодцы) остаётся неудовлетворительны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, водоотведения и очистки сточных вод определяется тем, чт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дача по обеспечению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услуги населению по банно-прачечному хозяй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задачи обеспечения населения качественной питьевой водой осуществляется посредством программно-целевого метода, к основополагающим принципам которого необходимо отнести устранение причин несоответствия качества воды, подаваемой населению, гигиеническим нормативам, а также дифференциацию подходов к выбору технологических схем водоснабжения населения сельских посе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ные цели и задачи, этапы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, целевые индикаторы и показател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Целью программы является создание условий для приведения жилищного фонда и коммунальной инфраструктуры в надлежащее обеспечивающие комфортные условия проживания.</w:t>
      </w:r>
    </w:p>
    <w:p>
      <w:pPr>
        <w:pStyle w:val="Normal"/>
        <w:autoSpaceDE w:val="false"/>
        <w:ind w:left="57" w:firstLine="6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2. Для достижения установленной цели подпрограммой предусматривается решение следующих задач: 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сохранить жилищный фонд на территории поселения</w:t>
      </w:r>
    </w:p>
    <w:p>
      <w:pPr>
        <w:pStyle w:val="ConsPlusCell"/>
        <w:widowControl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еспечить надежную эксплуатацию объектов коммунальной инфраструктуры, в сфере водоснабжения (колодцы, водонапорных башни, водопроводные сет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2.3. Срок реализации подпрограммы  -  2014 - 2027 год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. Целевые индикаторы и показатели результативности подпрограммы представлены в Приложении №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7" w:firstLine="17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одпрограммы</w:t>
      </w:r>
    </w:p>
    <w:p>
      <w:pPr>
        <w:pStyle w:val="Normal"/>
        <w:autoSpaceDE w:val="false"/>
        <w:ind w:left="-57" w:firstLine="17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Мероприятия программы направлены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ю и капитальный ремонт объектов коммунальной инфраструктуры в сфере водоснабжения (колодцы, водонапорных башни, водопроводные се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ее содержание водопроводов, колодцев, водонапорных баше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глубинных насосов для водонапорных баше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ос аварийных и ветхих строений;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 Главным распорядителем бюджетных средств, предусмотренных на реализацию мероприятий подпрограммы, является  администрация  Шелом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на основании государственных контрактов, заключенных в соответствии с Федеральным законом от 05.04.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0"/>
          <w:numId w:val="0"/>
        </w:numPr>
        <w:ind w:firstLine="684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бъем средств местного бюджета на реализацию мероприятий подпрограммы распределяется в 2014-2023 годах в Приложении №2 к под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 и контроль над ходом ее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>2.4.1. Администрация Шеломковского сельсовета осуществляет управление и текущий контроль над ходом выполнения подпрограммы, организует систему непрерывного мониторинга, определяет результаты и производит оценку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Контроль за целевым и эффективным расходованием средств местного бюджета, предусмотренных на реализацию подпрограммы, осуществляет администрация Шелом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3. 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, утвержденными постановлением администрации Шеломковского сельсовета </w:t>
      </w:r>
      <w:r>
        <w:rPr>
          <w:rFonts w:cs="Arial" w:ascii="Arial" w:hAnsi="Arial"/>
          <w:color w:val="000000"/>
        </w:rPr>
        <w:t xml:space="preserve">от 10.10.2013 года №127-п «Об утверждении Порядка принятия решений о разработке муниципальных программ Шеломковского сельсовета, их формировании и реализации». 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Оценка социально-экономической эффективности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логических последствий от реализации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, обозначенных в рамках реализации подпрограммы, окажет существенное положительное влияние на социальное благополучие общества и общее экономическое развити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устойчивое водоснабжение и водоотведение потребителей Шелом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надежность и безопасность эксплуатации инженер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хранность жилищного фонд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ффективность использования муниципального жилищного фонда;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Система мероприятий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истема </w:t>
      </w:r>
      <w:hyperlink w:anchor="Par2336">
        <w:r>
          <w:rPr>
            <w:rStyle w:val="InternetLink"/>
            <w:rFonts w:cs="Arial" w:ascii="Arial" w:hAnsi="Arial"/>
          </w:rPr>
          <w:t>мероприятий подпрограммы</w:t>
        </w:r>
      </w:hyperlink>
      <w:r>
        <w:rPr>
          <w:rFonts w:cs="Arial" w:ascii="Arial" w:hAnsi="Arial"/>
        </w:rPr>
        <w:t xml:space="preserve"> приведена в приложении № 2 к настоящей подпрограмм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ивности программы, составит 13 675 464,69</w:t>
      </w:r>
      <w:r>
        <w:rPr>
          <w:rFonts w:cs="Arial" w:ascii="Arial" w:hAnsi="Arial"/>
          <w:color w:val="000000"/>
        </w:rPr>
        <w:t> </w:t>
      </w:r>
      <w:r>
        <w:rPr/>
        <w:t>рубл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17"/>
        <w:gridCol w:w="1393"/>
        <w:gridCol w:w="1928"/>
        <w:gridCol w:w="1482"/>
        <w:gridCol w:w="1601"/>
        <w:gridCol w:w="1600"/>
        <w:gridCol w:w="1600"/>
        <w:gridCol w:w="1340"/>
        <w:gridCol w:w="1340"/>
      </w:tblGrid>
      <w:tr>
        <w:trPr>
          <w:trHeight w:val="153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 xml:space="preserve">к подпрограмме  «Модернизация и развитие жилищно-коммунального хозяйства Шеломковского сельсовета» </w:t>
            </w:r>
          </w:p>
        </w:tc>
      </w:tr>
      <w:tr>
        <w:trPr>
          <w:trHeight w:val="34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0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целевых индикаторов подпрограм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целевые индикатор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овый го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овый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овый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лй финансовый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 Создание условий для приведения жилищного фонда и коммунальной инфраструктуры в надлежащее состояние обеспечивающие комфортные условия проживания в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беспечение надежной эксплуатации объектов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дельный вес проб воды, отбор </w:t>
            </w:r>
            <w:r>
              <w:rPr>
                <w:rFonts w:cs="Arial" w:ascii="Arial" w:hAnsi="Arial"/>
              </w:rPr>
              <w:t>которых произведен из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одцев, водопроводных сетей и которые не отвечают гигиеническим нормативам по санитарно-химическим показателя показател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колодцев, уличной водопроводной сети, нуждающейся в замене;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глубинных насосов на водонапорных башнях с предельно допустимой степенью износа требующих замен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затрат предоставляющих услуги населению по банно-прачечному хозяйству по тарифам не обеспечивающим возмещение издерже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Сохранение жилищного фонда на территори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ремонтированных квартир муниципального жилищного фон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и ветхих стро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22"/>
        <w:gridCol w:w="628"/>
        <w:gridCol w:w="594"/>
        <w:gridCol w:w="1090"/>
        <w:gridCol w:w="478"/>
        <w:gridCol w:w="1147"/>
        <w:gridCol w:w="257"/>
        <w:gridCol w:w="688"/>
        <w:gridCol w:w="59"/>
        <w:gridCol w:w="257"/>
        <w:gridCol w:w="929"/>
        <w:gridCol w:w="218"/>
        <w:gridCol w:w="891"/>
        <w:gridCol w:w="833"/>
        <w:gridCol w:w="830"/>
        <w:gridCol w:w="1386"/>
        <w:gridCol w:w="1387"/>
      </w:tblGrid>
      <w:tr>
        <w:trPr>
          <w:trHeight w:val="45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V13"/>
            <w:bookmarkStart w:id="3" w:name="RANGE!A1%3AV13"/>
            <w:bookmarkEnd w:id="3"/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06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 «Модернизация и развитие жилищно-коммунального хозяйства Шеломковского сельсовета» </w:t>
            </w:r>
          </w:p>
        </w:tc>
      </w:tr>
      <w:tr>
        <w:trPr>
          <w:trHeight w:val="375" w:hRule="atLeast"/>
        </w:trPr>
        <w:tc>
          <w:tcPr>
            <w:tcW w:w="1493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2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ые мероприятия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4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</w:tr>
      <w:tr>
        <w:trPr>
          <w:trHeight w:val="27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ый год 2014-2021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нансовый год </w:t>
              <w:br/>
              <w:t>2022 год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четный финансовый год 2023 го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ый год 2024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вый год планового периода 2025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орой плановй период 2026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4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Цель:  Создание условий для приведения жилищного фонда и коммунальной инфраструктуры в надлежащее состояние,  обеспечивающие комфортные условия проживания в поселении</w:t>
            </w:r>
          </w:p>
        </w:tc>
      </w:tr>
      <w:tr>
        <w:trPr>
          <w:trHeight w:val="525" w:hRule="atLeast"/>
        </w:trPr>
        <w:tc>
          <w:tcPr>
            <w:tcW w:w="14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Обеспечение надежной эксплуатации объектов коммунальной инфраструктуры</w:t>
            </w:r>
          </w:p>
        </w:tc>
      </w:tr>
      <w:tr>
        <w:trPr>
          <w:trHeight w:val="22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 в сфере водоснабжения (колодцы, водонапорных башни, водопроводные сет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64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водопроводов, колодцев, водонапорных баш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ломковского сельсов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64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 655,23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69,5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16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2 885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910"/>
        </w:tabs>
        <w:ind w:left="91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1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4">
    <w:name w:val=" Знак Знак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E4A93433D07283B03895A47956326C6731B090443A4F86C9B42C24669AA6E4F74885DC9987D5DCCD090a6I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2:00Z</dcterms:created>
  <dc:creator>User</dc:creator>
  <dc:description/>
  <cp:keywords/>
  <dc:language>en-US</dc:language>
  <cp:lastModifiedBy>user</cp:lastModifiedBy>
  <cp:lastPrinted>2024-11-14T09:47:00Z</cp:lastPrinted>
  <dcterms:modified xsi:type="dcterms:W3CDTF">2024-11-15T07:01:00Z</dcterms:modified>
  <cp:revision>259</cp:revision>
  <dc:subject/>
  <dc:title>МУНИЦИПАЛЬНАЯ ДОЛГОСРОЧНАЯ ЦЕЛЕВАЯ ПРОГРАММА</dc:title>
</cp:coreProperties>
</file>